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3"/>
        <w:gridCol w:w="65"/>
        <w:gridCol w:w="274"/>
        <w:gridCol w:w="921"/>
        <w:gridCol w:w="539"/>
        <w:gridCol w:w="215"/>
        <w:gridCol w:w="272"/>
        <w:gridCol w:w="237"/>
        <w:gridCol w:w="701"/>
        <w:gridCol w:w="905"/>
        <w:gridCol w:w="897"/>
        <w:gridCol w:w="78"/>
        <w:gridCol w:w="36"/>
        <w:gridCol w:w="66"/>
        <w:gridCol w:w="897"/>
        <w:gridCol w:w="880"/>
        <w:gridCol w:w="20"/>
        <w:gridCol w:w="894"/>
        <w:gridCol w:w="5"/>
        <w:gridCol w:w="5"/>
      </w:tblGrid>
      <w:tr>
        <w:trPr>
          <w:trHeight w:val="577" w:hRule="atLeast"/>
          <w:cantSplit w:val="true"/>
        </w:trPr>
        <w:tc>
          <w:tcPr>
            <w:tcW w:w="9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Al Sue/Suap del Comune d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32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suppressAutoHyphens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>
                <w:bCs/>
              </w:rPr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ED A TAL FINE DICHIARA AI SENSI DEGLI ARTT. 46 E 47 DEL DPR 28.12.2000 N. 445  QUANTO SEGUE: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778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fisc.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mail</w:t>
            </w:r>
          </w:p>
        </w:tc>
        <w:tc>
          <w:tcPr>
            <w:tcW w:w="7907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3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166365007"/>
            <w:bookmarkStart w:id="1" w:name="__Fieldmark__15_116636500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166365007"/>
            <w:bookmarkStart w:id="3" w:name="__Fieldmark__16_116636500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 / socio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166365007"/>
            <w:bookmarkStart w:id="5" w:name="__Fieldmark__17_116636500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titore</w:t>
            </w:r>
          </w:p>
        </w:tc>
      </w:tr>
      <w:tr>
        <w:trPr>
          <w:trHeight w:val="283" w:hRule="atLeast"/>
          <w:cantSplit w:val="true"/>
        </w:trPr>
        <w:tc>
          <w:tcPr>
            <w:tcW w:w="9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166365007"/>
            <w:bookmarkStart w:id="7" w:name="__Fieldmark__18_116636500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uratore abilitato con atto redatto presso lo studio notarile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repertorio N°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de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rato 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A</w:t>
            </w:r>
          </w:p>
        </w:tc>
        <w:tc>
          <w:tcPr>
            <w:tcW w:w="7907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giuridica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.</w:t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de legale nel Comune di </w:t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.</w:t>
            </w:r>
          </w:p>
        </w:tc>
        <w:tc>
          <w:tcPr>
            <w:tcW w:w="4662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ivico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a al Registro delle Imprese della CCIAA di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scrizione registro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83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3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5_1166365007"/>
            <w:bookmarkStart w:id="9" w:name="__Fieldmark__35_116636500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aver provveduto al pagamento dell’imposta di bollo ai sensi del dpr 642 del 26/10/1972</w:t>
            </w:r>
            <w:r>
              <w:rPr>
                <w:rFonts w:cs="Arial" w:ascii="Arial" w:hAnsi="Arial"/>
                <w:sz w:val="16"/>
                <w:szCs w:val="16"/>
              </w:rPr>
              <w:t xml:space="preserve"> s.m.i. relativamente al procedimento telematico allegato alla presente dichiarazione per la richiesta di </w:t>
            </w:r>
            <w:r>
              <w:rPr>
                <w:rFonts w:cs="Arial" w:ascii="Arial" w:hAnsi="Arial"/>
                <w:sz w:val="14"/>
                <w:szCs w:val="16"/>
              </w:rPr>
              <w:t>(citare il procediment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umero identificativo della marca da bollo </w:t>
            </w: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-792480</wp:posOffset>
                      </wp:positionV>
                      <wp:extent cx="1727200" cy="864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864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re n. 1 contrassegno telematico  (Marca da Bollo da 16,00 Eur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68.05pt;mso-wrap-distance-left:9.05pt;mso-wrap-distance-right:9.05pt;mso-wrap-distance-top:0pt;mso-wrap-distance-bottom:0pt;margin-top:-62.4pt;mso-position-vertical-relative:text;margin-left:3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re n. 1 contrassegno telematico  (Marca da Bollo da 16,00 Eur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  <w:cantSplit w:val="true"/>
        </w:trPr>
        <w:tc>
          <w:tcPr>
            <w:tcW w:w="9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hanging="0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8_1166365007"/>
            <w:bookmarkStart w:id="11" w:name="__Fieldmark__38_116636500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ERTENZE: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resente modello, provvisto di bollo (annullato secondo le indicazioni di cui al punto 3) deve essere debitamente compilato  e sottoscritto con firma digitale del/dei dichiarante/dichiaranti; o del procuratore spe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ve essere allegato alla pratica presentata in modalità telematica e trasmesso attraverso PEC al Comu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nnullamento del contrassegno telematico applicato nell’apposito spazio dovrà avvenire tramite apposizione, parte sul contrassegno e parte sul foglio, della data di presentazione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/la sottoscritto/a, ai sensi del GDPR (General Data Protection Regulation) n. 679/2016 (Regolamento Europeo per la protezione dei dati personali) ,acconsente al trattamento  dei dati personali  qui forniti unicamente al fine  della corretta e completa esecuzione del servizio da me richiesto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8:00Z</dcterms:created>
  <dc:creator>s-eusebi</dc:creator>
  <dc:description/>
  <dc:language>en-US</dc:language>
  <cp:lastModifiedBy>Dachille Domenica</cp:lastModifiedBy>
  <cp:lastPrinted>1995-11-21T17:41:00Z</cp:lastPrinted>
  <dcterms:modified xsi:type="dcterms:W3CDTF">2020-08-26T06:58:00Z</dcterms:modified>
  <cp:revision>2</cp:revision>
  <dc:subject/>
  <dc:title>MODULO PER LA DICHIARAZIONE DI ASSOLVIMENTO DELL’IMPOSTA DI BOLLO</dc:title>
</cp:coreProperties>
</file>