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ODULO DI CONSENSO AL TRATTAMENTO DEI DATI PERSONAL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 la richiesta di concessione del patrocinio gratui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/La sottoscritto/a _____________________________, nato/a a ___________  il_____________, residente a _____________, in Via/Piazza _________________________  n.______, C.F. _____________________, P.IVA _________________, tel.________________ , in qualità di _______________ del/della_____________________________________________________________, C.F. ______________________, P.IVA ____________________ con sede a ____________________, in Via/Piazza___________________________________ n.______ tel.____________________, e-mail _______________________, PEC _________________________________________________________________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i aver preso visione dell'Informativa ai sensi degli articoli 13 e 14 del Regolamento UE n. 2016/679 e ss.mm.ii. e di esprimere il proprio consenso al trattamento dei dati personali e dei dati riguardanti indirizzi e-mail/PEC e contatti telefoni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</w:t>
        <w:tab/>
        <w:tab/>
        <w:tab/>
        <w:t xml:space="preserve">    </w:t>
        <w:tab/>
        <w:tab/>
        <w:tab/>
        <w:tab/>
        <w:tab/>
        <w:t xml:space="preserve">        Il/La dichiarante</w:t>
      </w:r>
    </w:p>
    <w:p>
      <w:pPr>
        <w:pStyle w:val="Normal"/>
        <w:tabs>
          <w:tab w:val="clear" w:pos="709"/>
          <w:tab w:val="left" w:pos="706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                                         ______________________</w:t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sz w:val="22"/>
      <w:szCs w:val="22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0:00Z</dcterms:created>
  <dc:creator/>
  <dc:description/>
  <cp:keywords/>
  <dc:language>en-US</dc:language>
  <cp:lastModifiedBy/>
  <dcterms:modified xsi:type="dcterms:W3CDTF">2023-12-19T15:14:00Z</dcterms:modified>
  <cp:revision>10</cp:revision>
  <dc:subject/>
  <dc:title/>
</cp:coreProperties>
</file>