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NCELLAZIONE PER IRREPERIBILITA’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A’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. 47 del D.P.R. 445/2000)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 il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Via________________________________ n.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responsabilità penali cui andrebbe incontro in caso di dichiarazioni mendaci, giusta art. 76 del D.P.R. 445/2000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he dalla data…………………………………………………………………………………………………………………………………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l sig./la sig.ra/i sigg. .…………………………………………………………………………………………………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on abita/abitano più all’indirizzo di via ……………………………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 non conosco l’attuale residenza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altresì, in ottemperanza a quanto previsto dal D.Lgs. n. 196/2003, di essere stato informato sul fatto che i dati personali, oggetto della presente dichiarazione, saranno trattati, esclusivamente, nell’ambito del procedimento per il quale la medesima dichiarazione viene res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Bari,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3:00Z</dcterms:created>
  <dc:creator>francesco</dc:creator>
  <dc:description/>
  <cp:keywords/>
  <dc:language>en-US</dc:language>
  <cp:lastModifiedBy>Petrolino Domenico</cp:lastModifiedBy>
  <cp:lastPrinted>2020-03-09T11:31:00Z</cp:lastPrinted>
  <dcterms:modified xsi:type="dcterms:W3CDTF">2020-03-09T11:19:00Z</dcterms:modified>
  <cp:revision>4</cp:revision>
  <dc:subject/>
  <dc:title>ALLEGATO C</dc:title>
</cp:coreProperties>
</file>