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rStyle w:val="InternetLink"/>
          <w:rFonts w:cs="Tahoma" w:ascii="Tahoma" w:hAnsi="Tahoma"/>
          <w:b/>
          <w:bCs/>
          <w:color w:val="000000"/>
          <w:u w:val="none"/>
        </w:rPr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GGETTO: CORSO DI AUTODIFESA GRATU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comunica che il Municipio, nell’ambito della promozione di eventi ed attività finalizzate al contrasto della violenza di genere, intende garantire alle donne di età compresa tra i 20 e 50 anni residenti nel territorio del Municipio 2 e con ISEE non superiore ad € 30.000,00 (si richiede autodichiarazione) la possibilità di partecipare gratuitamente ad un corso di difesa personale per la durata di 4 mesi a partire da febbraio 2025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ttività sarà svolta 2 volte a settimana, il martedì e il giovedì, dalle ore 19 alle ore 20 presso l’impianto sportivo Palacarras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orso, destinato ad un massimo di n. 20 persone, sarà gestito da un istruttore esperto e abilitato, designato dalla A.S.D. Sporting Bari, partner del Municipio 2 per l’iniziativa in ogget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residenti nel territorio Municipale interessate potranno compilare e firmare il modulo allegato, da consegnare presso il Segretariato Sociale del Municipio 2, sito in Corso Benedetto Croce n. 96 - 2° piano o trasmettendo l’istanza all’indirizzo email </w:t>
      </w:r>
      <w:hyperlink r:id="rId2">
        <w:r>
          <w:rPr>
            <w:rStyle w:val="InternetLink"/>
            <w:rFonts w:cs="Tahoma" w:ascii="Tahoma" w:hAnsi="Tahoma"/>
            <w:color w:val="000000"/>
          </w:rPr>
          <w:t>municipio2@comune.bari.it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istanze potranno essere trasmesse dalle ore 09.30 del 18.01.2025 alle ore 23.00 del giorno 03.02.2025. La consegna cartacea del modulo potrà avvenire dalle ore 9 alle ore 12 del martedì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anno selezionate le prime 20 persone che presenteranno l’istanza, le quali dovranno poi provvedere a fornire all’Associazione suindicata il certificato di sana e robusta costituzione per attività sportiva non agonistica e relativa tessera assicurativa dell'ente di promozione sportiva (CSEN), al costo di Euro 4 (quattro) a partecip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allegato il modulo da compilare e l’informativa privacy da firm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Direttore del Municipio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vv. Umberto Ravalles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jc w:val="left"/>
      <w:rPr/>
    </w:pPr>
    <w:r>
      <w:rPr>
        <w:rFonts w:eastAsia="Tahoma"/>
      </w:rPr>
      <w:t xml:space="preserve">                                   </w:t>
    </w:r>
    <w:r>
      <w:rPr/>
      <w:t xml:space="preserve">Corso Benedetto Croce n. 96  Bari- tel. 080/5774800/4800 - fax 080/5774800 – </w:t>
    </w:r>
  </w:p>
  <w:p>
    <w:pPr>
      <w:pStyle w:val="INDIRIZZOCOMUNE"/>
      <w:rPr/>
    </w:pPr>
    <w:hyperlink r:id="rId1">
      <w:r>
        <w:rPr>
          <w:rStyle w:val="InternetLink"/>
        </w:rPr>
        <w:t>Municipio2@comune.bari.it</w:t>
      </w:r>
    </w:hyperlink>
    <w:r>
      <w:rPr>
        <w:sz w:val="15"/>
        <w:szCs w:val="15"/>
        <w:u w:val="single"/>
      </w:rPr>
      <w:t xml:space="preserve"> </w:t>
    </w:r>
    <w:hyperlink r:id="rId2">
      <w:r>
        <w:rPr>
          <w:rStyle w:val="InternetLink"/>
          <w:sz w:val="15"/>
          <w:szCs w:val="15"/>
        </w:rPr>
        <w:t>municipio2.comunebari@pec.rupar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591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2" t="-609" r="-442" b="-609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2480</wp:posOffset>
              </wp:positionH>
              <wp:positionV relativeFrom="paragraph">
                <wp:posOffset>497205</wp:posOffset>
              </wp:positionV>
              <wp:extent cx="4389120" cy="892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2° MUNICIPIO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Picone-Poggiofranco-Carrassi-San Pasquale-Mungivacca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IL DIRETTORE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Avv. Umberto Ravallese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70.25pt;mso-wrap-distance-left:9.05pt;mso-wrap-distance-right:9.05pt;mso-wrap-distance-top:0pt;mso-wrap-distance-bottom:0pt;margin-top:39.15pt;mso-position-vertical-relative:text;margin-left:162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2° MUNICIPIO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Picone-Poggiofranco-Carrassi-San Pasquale-Mungivacca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IL DIRETTORE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Avv. Umberto Ravall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Cambria" w:hAnsi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Carattere Carattere1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2@comune.b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2@comune.bari.it" TargetMode="External"/><Relationship Id="rId2" Type="http://schemas.openxmlformats.org/officeDocument/2006/relationships/hyperlink" Target="mailto:municipio2.comunebari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7:00Z</dcterms:created>
  <dc:creator>Sandra</dc:creator>
  <dc:description/>
  <dc:language>en-US</dc:language>
  <cp:lastModifiedBy>Menolascina Ivana</cp:lastModifiedBy>
  <cp:lastPrinted>2024-09-11T14:04:00Z</cp:lastPrinted>
  <dcterms:modified xsi:type="dcterms:W3CDTF">2025-01-13T08:17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