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: Informativa ai sensi dell’art.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Ai sensi dell’art.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professionista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itolare del trattamento è il Comune di Bar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 xml:space="preserve">Responsabile esterno del trattamento – (eventuale)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responsabile del trattamento è il Direttore del Municipio 2, Avv. Umberto Ravalles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dati personali da Lei forniti sono necessari al fine di manifestare l’interesse alla partecipazione al corso di difesa personale promosso dal Municipio 2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ll’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icoli 9 e 10 del Regolamento UE n. 2016/679, non è previsto il conferimento di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non costituiscono infatti oggetto di trattament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uogo, lì …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i miei dati personali 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NON 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p>
      <w:pPr>
        <w:pStyle w:val="Normal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3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3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  <w:tc>
        <w:tcPr>
          <w:tcW w:w="50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</w:tr>
  </w:tbl>
  <w:p>
    <w:pPr>
      <w:pStyle w:val="Normal"/>
      <w:rPr>
        <w:rFonts w:ascii="Times" w:hAnsi="Times" w:cs="Times"/>
        <w:bCs/>
        <w:color w:val="0000FF"/>
        <w:szCs w:val="48"/>
      </w:rPr>
    </w:pPr>
    <w:r>
      <w:rPr>
        <w:rFonts w:cs="Times" w:ascii="Times" w:hAnsi="Times"/>
        <w:bCs/>
        <w:color w:val="0000FF"/>
        <w:szCs w:val="48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Calibri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00Z</dcterms:created>
  <dc:creator>Server</dc:creator>
  <dc:description/>
  <dc:language>en-US</dc:language>
  <cp:lastModifiedBy>Menolascina Ivana</cp:lastModifiedBy>
  <dcterms:modified xsi:type="dcterms:W3CDTF">2025-01-13T08:17:00Z</dcterms:modified>
  <cp:revision>2</cp:revision>
  <dc:subject/>
  <dc:title>Oggetto: Informativa ai sensi dell’art</dc:title>
</cp:coreProperties>
</file>