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1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itta’ di Bari</w:t>
      </w:r>
    </w:p>
    <w:p>
      <w:pPr>
        <w:pStyle w:val="Subtitle"/>
        <w:rPr/>
      </w:pPr>
      <w:bookmarkStart w:id="0" w:name="NomeCircoscrizione"/>
      <w:bookmarkEnd w:id="0"/>
      <w:r>
        <w:rPr/>
        <w:t>Municipio IV  “Carbonara - Ceglie - Loseto”</w:t>
      </w:r>
    </w:p>
    <w:p>
      <w:pPr>
        <w:pStyle w:val="Normal"/>
        <w:jc w:val="center"/>
        <w:rPr>
          <w:b/>
          <w:b/>
          <w:sz w:val="24"/>
        </w:rPr>
      </w:pPr>
      <w:bookmarkStart w:id="1" w:name="IndirizzoCircoscrizione"/>
      <w:bookmarkEnd w:id="1"/>
      <w:r>
        <w:rPr>
          <w:b/>
          <w:sz w:val="24"/>
        </w:rPr>
        <w:t>Via Catalafimi,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t. N. 201033</w:t>
        <w:tab/>
        <w:tab/>
        <w:tab/>
        <w:tab/>
        <w:tab/>
        <w:tab/>
        <w:t xml:space="preserve">                           Bari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getto</w:t>
      </w:r>
      <w:r>
        <w:rPr>
          <w:b/>
          <w:sz w:val="28"/>
        </w:rPr>
        <w:t>:</w:t>
      </w:r>
      <w:r>
        <w:rPr>
          <w:sz w:val="28"/>
        </w:rPr>
        <w:t xml:space="preserve"> Convocazione del Consiglio del Municipio IV “</w:t>
      </w:r>
      <w:bookmarkStart w:id="2" w:name="DescrizioneCirc"/>
      <w:bookmarkEnd w:id="2"/>
      <w:r>
        <w:rPr>
          <w:sz w:val="28"/>
        </w:rPr>
        <w:t xml:space="preserve">Carbonara - Ceglie–Loseto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Ai Sigg.ri Consiglieri del  </w:t>
            </w:r>
            <w:bookmarkStart w:id="3" w:name="Numero"/>
            <w:bookmarkEnd w:id="3"/>
            <w:r>
              <w:rPr>
                <w:sz w:val="24"/>
              </w:rPr>
              <w:t xml:space="preserve">Municipio IV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arbonara - Ceglie – Loseto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, p.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Sinda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Assessore al Decentra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la Commissione Consiliare per il Decentra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ind w:left="0" w:hanging="0"/>
              <w:rPr>
                <w:sz w:val="24"/>
              </w:rPr>
            </w:pPr>
            <w:r>
              <w:rPr>
                <w:sz w:val="24"/>
              </w:rPr>
              <w:t>- Al Sig. Comandante della Polizia Municip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 xml:space="preserve">                        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o alle SS.LL. che il Consiglio Municipale è convocato ai sensi dell’art. 45 del Regolamento sul Decentramento Amministrativo, nella solita sala delle Adunanze del IV Municipio,  sita in </w:t>
      </w:r>
      <w:bookmarkStart w:id="4" w:name="Sede"/>
      <w:bookmarkEnd w:id="4"/>
      <w:r>
        <w:rPr>
          <w:sz w:val="24"/>
        </w:rPr>
        <w:t xml:space="preserve"> Carbonara alla Via Calatafimi n.18, in seduta  </w:t>
      </w:r>
      <w:bookmarkStart w:id="5" w:name="TipoSeduta"/>
      <w:bookmarkEnd w:id="5"/>
      <w:r>
        <w:rPr>
          <w:sz w:val="24"/>
        </w:rPr>
        <w:t>ordinaria  per il giorno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bookmarkStart w:id="6" w:name="DataOdg"/>
      <w:bookmarkEnd w:id="6"/>
      <w:r>
        <w:rPr>
          <w:b/>
          <w:sz w:val="24"/>
        </w:rPr>
        <w:t>Mercoledì 17.09.2014 alle ore 16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 l’esame dell’allegato ordine del giorno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ve non risulti il numero legale, ai sensi dell’art. 47 del medesimo Regolamento, la seduta di seconda convocazione è fissata per il giorno successivo, non festivo, alla stessa ora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stinti salu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QualificaFirmatario"/>
            <w:bookmarkEnd w:id="7"/>
            <w:r>
              <w:rPr>
                <w:sz w:val="24"/>
              </w:rPr>
              <w:t>Il Presidente del  IV Municip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Firmatario"/>
            <w:bookmarkEnd w:id="8"/>
            <w:r>
              <w:rPr>
                <w:sz w:val="24"/>
              </w:rPr>
              <w:t>Avv. Nicola Acquaviva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eduta"/>
      <w:bookmarkStart w:id="10" w:name="Seduta"/>
      <w:bookmarkEnd w:id="10"/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di consegna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L'anno duemilaquattordici, il giorno _____ del mese di Settembre, io sottoscritto dipendente del Comune di Bari, dichiaro di aver recapitato copia del presente avviso consegnandolo nelle mani di ____________________________________________________ , che ha sottoscritto per ricevuta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IL RICE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400"/>
        <w:gridCol w:w="3000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Totale"/>
            <w:bookmarkStart w:id="12" w:name="Totale"/>
            <w:bookmarkEnd w:id="12"/>
          </w:p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E DEL GIORNO DEL  17 settembre 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ore 16,00- sessione ordinar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COMUNICAZION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OSTITUZIONE COMMISSIONE SPECIALE ED INDIVIDUAZIONE MATERIA DI COMPETENZ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600"/>
              <w:ind w:left="17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ELEZIONE VICE PRESIDENTE DEL MUNICIPIO IV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81" w:hanging="777"/>
    </w:pPr>
    <w:rPr/>
  </w:style>
  <w:style w:type="paragraph" w:styleId="Rientrocorpodeltesto2">
    <w:name w:val="Rientro corpo del testo 2"/>
    <w:basedOn w:val="Normal"/>
    <w:qFormat/>
    <w:pPr>
      <w:ind w:left="78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3:00Z</dcterms:created>
  <dc:creator>SYSTEM</dc:creator>
  <dc:description/>
  <dc:language>en-US</dc:language>
  <cp:lastModifiedBy>Buono Michele</cp:lastModifiedBy>
  <cp:lastPrinted>2014-09-12T13:00:00Z</cp:lastPrinted>
  <dcterms:modified xsi:type="dcterms:W3CDTF">2014-09-12T11:03:00Z</dcterms:modified>
  <cp:revision>2</cp:revision>
  <dc:subject/>
  <dc:title>Comune di Bari</dc:title>
</cp:coreProperties>
</file>