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 w:ascii="Tahoma" w:hAnsi="Tahoma"/>
          <w:b/>
        </w:rPr>
        <w:t>AVVISO   PUBBLIC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oncessione  contributo </w:t>
      </w:r>
      <w:r>
        <w:rPr>
          <w:rFonts w:cs="Tahoma" w:ascii="Tahoma" w:hAnsi="Tahoma"/>
          <w:color w:val="000000"/>
          <w:sz w:val="21"/>
          <w:szCs w:val="21"/>
          <w:highlight w:val="white"/>
          <w:lang w:eastAsia="it-I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ttività  culturali anno 2018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1 – Oggetto e  Finalità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presente Avviso è finalizzato a individuare una progetto/programma di iniziative  culturali e di spettacolo da svolgersi </w:t>
      </w:r>
      <w:r>
        <w:rPr>
          <w:rFonts w:cs="Tahoma" w:ascii="Tahoma" w:hAnsi="Tahoma"/>
          <w:color w:val="000000"/>
          <w:sz w:val="21"/>
          <w:szCs w:val="21"/>
          <w:highlight w:val="white"/>
          <w:lang w:eastAsia="it-IT"/>
        </w:rPr>
        <w:t xml:space="preserve">nel Territorio del 5 Municipio </w:t>
      </w:r>
      <w:r>
        <w:rPr>
          <w:rFonts w:cs="Tahoma" w:ascii="Tahoma" w:hAnsi="Tahoma"/>
          <w:sz w:val="20"/>
          <w:szCs w:val="20"/>
        </w:rPr>
        <w:t xml:space="preserve">periodo settembre / dicembre  2018 a contributo,  per l’importo  massimo di €  7.200,00, da assegnarsi sulla scorta dei criteri contenuti nel presente Avviso nel rispetto del “Regolamento per l’erogazione dei contributi per attività culturali e di spettacolo” approvato dal Consiglio Comunale con atto  n.92 del 03/08/2016. </w:t>
      </w:r>
      <w:r>
        <w:rPr>
          <w:rFonts w:eastAsia="Tahoma" w:cs="Tahoma" w:ascii="Tahoma" w:hAnsi="Tahoma"/>
          <w:sz w:val="20"/>
          <w:szCs w:val="20"/>
          <w:highlight w:val="white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2 -  Destinatari 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 presente avviso si rivolge ai soggetti di cui all’articolo 6 del Regolamento comunale n. 92/2016 purché iscritti all’Albo degli operatori culturali e di spettacolo istituito presso il Comune di Bari ai sensi dell’art. 4 del suddetto Regolamento.</w:t>
      </w:r>
    </w:p>
    <w:p>
      <w:pPr>
        <w:pStyle w:val="TextBody"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rt. 3 - </w:t>
      </w:r>
      <w:r>
        <w:rPr>
          <w:rFonts w:cs="Tahoma" w:ascii="Tahoma" w:hAnsi="Tahoma"/>
          <w:b/>
          <w:bCs/>
          <w:sz w:val="20"/>
          <w:szCs w:val="20"/>
        </w:rPr>
        <w:t>Modalità di partecipazione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e domande, di cui all’Allegato 1, e la prescritta documentazione dovranno pervenire,  a pena di esclusione, </w:t>
      </w:r>
      <w:r>
        <w:rPr>
          <w:rFonts w:cs="Tahoma" w:ascii="Tahoma" w:hAnsi="Tahoma"/>
          <w:b/>
          <w:bCs/>
          <w:sz w:val="20"/>
          <w:szCs w:val="20"/>
        </w:rPr>
        <w:t xml:space="preserve">entro e non oltre il termine perentorio </w:t>
      </w:r>
      <w:r>
        <w:rPr>
          <w:rFonts w:cs="Tahoma" w:ascii="Tahoma" w:hAnsi="Tahoma"/>
          <w:color w:val="000000"/>
          <w:sz w:val="20"/>
          <w:szCs w:val="20"/>
        </w:rPr>
        <w:t xml:space="preserve">delle ore 12:00 del giorno 14   settembre 2018 presso il Municipio 5  P.zza Bellini 1 Bari 70128.in busta chiusa e sigillata sui lembi, recante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la dicitura: “Domanda di assegnazione contributo per attività culturali e di spettacolo anno 2018”; inoltre dovrà essere riportato sulla medesima busta  </w:t>
      </w:r>
      <w:r>
        <w:rPr>
          <w:rFonts w:cs="Tahoma" w:ascii="Tahoma" w:hAnsi="Tahoma"/>
          <w:color w:val="000000"/>
          <w:sz w:val="20"/>
          <w:szCs w:val="20"/>
        </w:rPr>
        <w:t xml:space="preserve">l’indicazione del mittente (ragione sociale o denominazione, indirizzo, codice fiscale  e la e-mail/pec) 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nno preferite le proposte migliorative intese a garantire un’offerta artistica più ampia e che il soggetto organizzatore, a cui verrà assegnato il contributo, dovrà provvedere ad una adeguata e capillare diffusione degli eventi, anche per mezzo di locandine, social network, ecc.;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omanda e la relativa documentazione dovranno pervenire entro il suddetto termine tramite servizio postale, corriere privato o mediante consegna a mano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tre il termine indicato non sarà ritenuta valida alcuna altra domand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rispetto del termine di scadenza è perentorio e, a tal fine, faranno fede esclusivamente il timbro e l’ora di arrivo apposti sul plico dall’Ufficio Protocollo della  5 Municipio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on farà fede, pertanto, il timbro postal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vio della domanda e della documentazione ad essa allegata è adempimento ad esclusivo rischio del mittente, intendendosi questa Amministrazione comunale esonerata da ogni responsabilità per eventuali ritardi o disguidi, anche se dovuti a causa di forza maggiore o a consegna effettuata ad indirizzo diverso da quello indicato nel presente avvis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highlight w:val="white"/>
        </w:rPr>
      </w:pPr>
      <w:r>
        <w:rPr>
          <w:rFonts w:cs="Tahoma" w:ascii="Tahoma" w:hAnsi="Tahoma"/>
          <w:b/>
          <w:bCs/>
          <w:sz w:val="20"/>
          <w:szCs w:val="20"/>
          <w:highlight w:val="white"/>
        </w:rPr>
        <w:t>Non potranno essere presentati dallo stesso soggetto istante più progetti  sia in forma singola che in forma associat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A pena di esclusione, gli interessati dovranno inserire nella busta, i seguenti documenti: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Domanda di ammissione, redatta ai sensi del D.P.R. 445/2000 e s.m.i., debitamente compilata in ogni sua parte e sottoscritta dal legale rappresentante o da procuratore fornito dei necessari poteri seguendo il modulo predisposto nell’Allegato 1;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artistico per il quale si richiede il contributo e programma delle iniziative che si prevede di realizzare con indicazione delle date e dei luoghi prescelti e l’indicazione dei prezzi operati al pubblico nel caso di iniziative a bigliettazione ;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Paragrafoelenco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280" w:leader="none"/>
        </w:tabs>
        <w:jc w:val="both"/>
        <w:rPr>
          <w:highlight w:val="white"/>
        </w:rPr>
      </w:pPr>
      <w:r>
        <w:rPr>
          <w:rStyle w:val="Carpredefinitoparagrafo1"/>
          <w:rFonts w:cs="Tahoma" w:ascii="Tahoma" w:hAnsi="Tahoma"/>
          <w:sz w:val="20"/>
          <w:szCs w:val="20"/>
          <w:highlight w:val="white"/>
        </w:rPr>
        <w:t>Descrizione degli allestimenti se previsti, con dettagliata planimetria e indicazione di eventuali servizi aggiuntivi (bar, ristoranti, librerie, ecc.) fatte salve modifiche agli allestimenti che potranno essere comunicate in sede di rendicon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280" w:leader="none"/>
        </w:tabs>
        <w:jc w:val="both"/>
        <w:rPr>
          <w:highlight w:val="white"/>
        </w:rPr>
      </w:pPr>
      <w:r>
        <w:rPr>
          <w:rStyle w:val="Carpredefinitoparagrafo1"/>
          <w:rFonts w:cs="Tahoma" w:ascii="Tahoma" w:hAnsi="Tahoma"/>
          <w:sz w:val="20"/>
          <w:szCs w:val="20"/>
          <w:highlight w:val="white"/>
        </w:rPr>
        <w:t xml:space="preserve">Piano finanziario comprensivo delle entrate previste e delle uscite (ALLEGATO 2); </w:t>
      </w:r>
    </w:p>
    <w:p>
      <w:pPr>
        <w:pStyle w:val="Paragrafoelenco"/>
        <w:numPr>
          <w:ilvl w:val="0"/>
          <w:numId w:val="4"/>
        </w:numPr>
        <w:ind w:left="0" w:right="0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Copia copia Atto Costitutivo e Statuto (art. 6 Regolamento Comunale 92/2016)</w:t>
      </w:r>
    </w:p>
    <w:p>
      <w:pPr>
        <w:pStyle w:val="ListParagraph"/>
        <w:tabs>
          <w:tab w:val="clear" w:pos="708"/>
          <w:tab w:val="left" w:pos="-280" w:leader="none"/>
        </w:tabs>
        <w:spacing w:lineRule="auto" w:line="276"/>
        <w:ind w:left="144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280" w:leader="none"/>
        </w:tabs>
        <w:jc w:val="both"/>
        <w:rPr>
          <w:highlight w:val="white"/>
        </w:rPr>
      </w:pPr>
      <w:r>
        <w:rPr>
          <w:rStyle w:val="Carpredefinitoparagrafo1"/>
          <w:rFonts w:cs="Tahoma" w:ascii="Tahoma" w:hAnsi="Tahoma"/>
          <w:sz w:val="20"/>
          <w:szCs w:val="20"/>
          <w:highlight w:val="white"/>
        </w:rPr>
        <w:t>Cast dettagliato e completo dei CV degli artisti coinvolti n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280" w:leader="none"/>
        </w:tabs>
        <w:jc w:val="both"/>
        <w:rPr>
          <w:highlight w:val="white"/>
        </w:rPr>
      </w:pPr>
      <w:r>
        <w:rPr>
          <w:rStyle w:val="Carpredefinitoparagrafo1"/>
          <w:rFonts w:cs="Tahoma" w:ascii="Tahoma" w:hAnsi="Tahoma"/>
          <w:sz w:val="20"/>
          <w:szCs w:val="20"/>
          <w:highlight w:val="white"/>
        </w:rPr>
        <w:t>Piano di comunicazione con indicazione dei mezzi da utilizzare per promuovere la partecipazione del maggior pubblico trasversale possibile (massimo 2 pagin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280" w:leader="none"/>
        </w:tabs>
        <w:spacing w:before="0" w:after="0"/>
        <w:contextualSpacing/>
        <w:jc w:val="both"/>
        <w:rPr>
          <w:highlight w:val="white"/>
        </w:rPr>
      </w:pPr>
      <w:r>
        <w:rPr>
          <w:rStyle w:val="Carpredefinitoparagrafo1"/>
          <w:rFonts w:cs="Tahoma" w:ascii="Tahoma" w:hAnsi="Tahoma"/>
          <w:sz w:val="20"/>
          <w:szCs w:val="20"/>
          <w:highlight w:val="white"/>
        </w:rPr>
        <w:t>Fotocopia del documento d’identità del legale rappresentante del soggetto richiedente.</w:t>
      </w:r>
    </w:p>
    <w:p>
      <w:pPr>
        <w:pStyle w:val="Paragrafoelenco"/>
        <w:tabs>
          <w:tab w:val="clear" w:pos="708"/>
          <w:tab w:val="left" w:pos="-280" w:leader="none"/>
        </w:tabs>
        <w:spacing w:before="0" w:after="0"/>
        <w:ind w:left="720" w:right="0" w:hanging="0"/>
        <w:contextualSpacing/>
        <w:jc w:val="both"/>
        <w:rPr>
          <w:highlight w:val="white"/>
        </w:rPr>
      </w:pPr>
      <w:r>
        <w:rPr>
          <w:rStyle w:val="Carpredefinitoparagrafo1"/>
          <w:rFonts w:cs="Tahoma" w:ascii="Tahoma" w:hAnsi="Tahoma"/>
          <w:sz w:val="20"/>
          <w:szCs w:val="20"/>
          <w:highlight w:val="white"/>
        </w:rPr>
        <w:t>Il presente avviso non vincola l’Amministrazione comunale la quale si riserva la facoltà di sostendere, modificare, annullare o revocare la procedura senza  che si costituiscano  diritti o pretese di risarcimenti a qualsiasi titolo a favore dei partecipant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4 – Commissione di valutazion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progetti pervenuti entro il termine previsto dal presente Avviso saranno esaminati da una Commissione appositamente costituita , successivamente alla data di scadenza del presente avviso. </w:t>
      </w:r>
    </w:p>
    <w:p>
      <w:pPr>
        <w:pStyle w:val="TextBody"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. 5– Criteri di valutazion</w:t>
      </w:r>
      <w:r>
        <w:rPr>
          <w:rFonts w:cs="Tahoma" w:ascii="Tahoma" w:hAnsi="Tahoma"/>
          <w:bCs/>
          <w:sz w:val="20"/>
          <w:szCs w:val="20"/>
        </w:rPr>
        <w:t>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mmissione valuterà i progetti pervenuti secondo i criteri previsti dall’art. 8 del Regolamento comunale n. 92/2016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ammessi all’assegnazione dei contributi solo i soggetti i cui progetti culturali avranno superato i 60 punti complessivi di cui minimo 15 punti rispetto al livello di qualità delle attività culturali proposte  e minimo 10 punti rispetto alla dimensione quantitativ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00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6 – Erogazione delle risorse e rendicontazion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fine di ottenere l’erogazione del contributo assegnato il soggetto beneficiario dovrà produrre la dovuta rendicontazione finale e quant,altro nel rispetto degli artt. 15, 16 e 17 del Regolamento comunale n. 92/2016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tributo assegnato verrà erogato con le modalità previste dall’art. 18 del Regolamento comunale n. 92/2016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7– Privacy(Adempimenti in materia di trattamento dei dati personali)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Ai sensi del Decreto Legislativo nr. 196 del 2003 </w:t>
      </w:r>
      <w:r>
        <w:rPr>
          <w:rFonts w:cs="Tahoma" w:ascii="Tahoma" w:hAnsi="Tahoma"/>
          <w:color w:val="00000A"/>
          <w:sz w:val="20"/>
          <w:szCs w:val="20"/>
        </w:rPr>
        <w:t xml:space="preserve"> e del Regolamento Europeo GDPR D.lgs 679/2016, si informa che </w:t>
      </w:r>
      <w:r>
        <w:rPr>
          <w:rFonts w:cs="Tahoma" w:ascii="Tahoma" w:hAnsi="Tahoma"/>
          <w:sz w:val="20"/>
          <w:szCs w:val="20"/>
        </w:rPr>
        <w:t xml:space="preserve">, i dati trasmessi dai soggetti partecipanti al presente avviso ,verranno trattati nel rispetto dei </w:t>
        <w:tab/>
        <w:t xml:space="preserve">principi di correttezza, liceità, trasparenza e di tutela della riservatezza e </w:t>
        <w:tab/>
        <w:t xml:space="preserve">dei diritti dei soggetti richiedenti il contributo di cui al presente Avviso </w:t>
        <w:tab/>
        <w:t xml:space="preserve">Pubblico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ello specifico, ai sensi e per gli effetti dell’art. 13 del D. Lgs. 196/2003 e </w:t>
      </w:r>
      <w:r>
        <w:rPr>
          <w:rFonts w:cs="Tahoma" w:ascii="Tahoma" w:hAnsi="Tahoma"/>
          <w:color w:val="00000A"/>
          <w:sz w:val="20"/>
          <w:szCs w:val="20"/>
        </w:rPr>
        <w:t>del Regolamento Europeo GDPR D.lgs 679/2016</w:t>
      </w:r>
      <w:r>
        <w:rPr>
          <w:rFonts w:cs="Tahoma" w:ascii="Tahoma" w:hAnsi="Tahoma"/>
          <w:sz w:val="20"/>
          <w:szCs w:val="20"/>
        </w:rPr>
        <w:t>, si informa che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A"/>
          <w:sz w:val="20"/>
          <w:szCs w:val="20"/>
        </w:rPr>
        <w:t>a) le finalità cui sono destinati i dati raccolti attengono esclusivamente alla presente procedura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b) il conferimento dei dati ha natura facoltativa, e si configura più esattamente come onere, nel senso che il concorrente, se intende partecipare alla procedura ed aggiudicarsi il contributo, deve rendere la documentazione richiesta dall'Amministrazione  in base alla vigente normativa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d) i soggetti o le categorie di soggetti ai quali i dati possono essere comunicati sono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1) il personale interno dell'Amministrazione interessato nel procedimento e gli eventuali componenti esterni della commissione giudicatrice della procedura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3) ogni altro soggetto che abbia interesse ai sensi della L. 7 agosto 1990 n. 241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e) soggetto attivo della raccolta dei dati e l'Amministrazione aggiudicatric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Si precisa, altresì, che, ai sensi e per gli effetti della citata normativ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i dati forniti dai concorrenti e dall’Affidatario non rientrano tra i dati classificabili come “sensibili” e/o “particolari, ai sensi dell’art. 4 del D.Lgs. n. 196/2003 e Regolamento Europeo GDPR  679/2016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il trattamento dei dati verrà effettuato in modo da garantire la sicurezza e la riservatezza e potrà essere attuato mediante strumenti manuali, informatici e telematici idonei a memorizzarli, gestirli e trasmetterli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A"/>
          <w:sz w:val="20"/>
          <w:szCs w:val="20"/>
        </w:rPr>
        <w:t>Il titolare del trattamento dei dati personali e l’Amministrazione Comunale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spacing w:before="0" w:after="0"/>
        <w:ind w:left="680" w:firstLine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8 – Informazioni e pubblicità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presente avviso è reperibile, unitamente alla modulistica, sul sito interne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omune.bari.it/bandimunicipi</w:t>
        </w:r>
      </w:hyperlink>
      <w:r>
        <w:rPr>
          <w:rFonts w:cs="Tahoma" w:ascii="Tahoma" w:hAnsi="Tahoma"/>
          <w:sz w:val="20"/>
          <w:szCs w:val="20"/>
        </w:rPr>
        <w:t xml:space="preserve"> sul quale verranno pubblicizzati i successivi aggiornamenti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9– Responsabile del procediment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i sensi dell’art. 7 della L. n. 241/1990 e ss.mm.ii. responsabile del </w:t>
        <w:tab/>
        <w:t xml:space="preserve">procedimento è il Dott  Angelo De Maria, direttore  del 5 Municipio del </w:t>
        <w:tab/>
        <w:t xml:space="preserve">Comune di Bari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rt.10 - Contatt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7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informazioni e approfondimenti, si prega di contattare IL 5 Municipio ai seguenti indirizzi : </w:t>
      </w:r>
    </w:p>
    <w:p>
      <w:pPr>
        <w:pStyle w:val="Normal"/>
        <w:spacing w:before="0" w:after="0"/>
        <w:ind w:left="737" w:hanging="0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unicipio5.comunebari@pec</w:t>
        </w:r>
      </w:hyperlink>
      <w:r>
        <w:rPr>
          <w:rFonts w:cs="Tahoma" w:ascii="Tahoma" w:hAnsi="Tahoma"/>
          <w:sz w:val="20"/>
          <w:szCs w:val="20"/>
        </w:rPr>
        <w:t xml:space="preserve"> -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.demaria@comune</w:t>
        </w:r>
      </w:hyperlink>
      <w:r>
        <w:rPr>
          <w:rFonts w:cs="Tahoma" w:ascii="Tahoma" w:hAnsi="Tahoma"/>
          <w:sz w:val="20"/>
          <w:szCs w:val="20"/>
        </w:rPr>
        <w:t>,bai.it-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shd w:fill="FFFFFF" w:val="clear"/>
        </w:rPr>
        <w:t>r.amoruso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shd w:fill="FFFFFF" w:val="clear"/>
          </w:rPr>
          <w:t>@comune.bari.it</w:t>
        </w:r>
      </w:hyperlink>
      <w:r>
        <w:rPr>
          <w:rFonts w:cs="Tahoma" w:ascii="Tahoma" w:hAnsi="Tahoma"/>
          <w:sz w:val="20"/>
          <w:szCs w:val="20"/>
          <w:shd w:fill="FFFFFF" w:val="clear"/>
        </w:rPr>
        <w:t xml:space="preserve">  o con modalità  telefonica ai numeri  080/5776021- 080/5776024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Tahoma" w:ascii="Tahoma" w:hAnsi="Tahoma"/>
          <w:sz w:val="24"/>
          <w:szCs w:val="24"/>
        </w:rPr>
        <w:tab/>
        <w:t>IL Dirig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tt.Angelo  De Mari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</w:tabs>
        <w:spacing w:lineRule="auto" w:line="360" w:before="0" w:after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Paragrafoelenco"/>
        <w:spacing w:lineRule="auto" w:line="360" w:before="0" w:after="0"/>
        <w:ind w:left="720" w:right="0" w:hanging="0"/>
        <w:contextualSpacing/>
        <w:jc w:val="both"/>
        <w:rPr>
          <w:highlight w:val="magenta"/>
        </w:rPr>
      </w:pPr>
      <w:r>
        <w:rPr>
          <w:highlight w:val="magenta"/>
        </w:rPr>
      </w:r>
    </w:p>
    <w:sectPr>
      <w:headerReference w:type="default" r:id="rId6"/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s721 Hv B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5" w:type="dxa"/>
      <w:jc w:val="left"/>
      <w:tblInd w:w="-11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821"/>
      <w:gridCol w:w="23"/>
      <w:gridCol w:w="8437"/>
      <w:gridCol w:w="851"/>
    </w:tblGrid>
    <w:tr>
      <w:trPr>
        <w:trHeight w:val="851" w:hRule="exact"/>
        <w:cantSplit w:val="true"/>
      </w:trPr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spacing w:before="0" w:after="200"/>
            <w:ind w:left="-1134" w:right="-1134" w:hanging="0"/>
            <w:rPr/>
          </w:pPr>
          <w:r>
            <w:rPr/>
          </w:r>
        </w:p>
      </w:tc>
      <w:tc>
        <w:tcPr>
          <w:tcW w:w="1821" w:type="dxa"/>
          <w:tcBorders/>
        </w:tcPr>
        <w:p>
          <w:pPr>
            <w:pStyle w:val="Header"/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437" w:type="dxa"/>
          <w:tcBorders/>
        </w:tcPr>
        <w:p>
          <w:pPr>
            <w:pStyle w:val="Header"/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vMerge w:val="restart"/>
          <w:tcBorders/>
        </w:tcPr>
        <w:p>
          <w:pPr>
            <w:pStyle w:val="Header"/>
            <w:snapToGrid w:val="false"/>
            <w:spacing w:before="0" w:after="200"/>
            <w:ind w:right="-1134" w:hanging="0"/>
            <w:rPr/>
          </w:pPr>
          <w:r>
            <w:rPr/>
          </w:r>
        </w:p>
      </w:tc>
    </w:tr>
    <w:tr>
      <w:trPr>
        <w:trHeight w:val="1701" w:hRule="exac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1821" w:type="dxa"/>
          <w:tcBorders/>
        </w:tcPr>
        <w:p>
          <w:pPr>
            <w:pStyle w:val="Header"/>
            <w:spacing w:before="0" w:after="200"/>
            <w:ind w:right="-11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1019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437" w:type="dxa"/>
          <w:tcBorders/>
        </w:tcPr>
        <w:p>
          <w:pPr>
            <w:pStyle w:val="Header"/>
            <w:ind w:right="-1134" w:hanging="0"/>
            <w:rPr>
              <w:rFonts w:ascii="Goudy Old Style" w:hAnsi="Goudy Old Style" w:eastAsia="Goudy Old Style" w:cs="Goudy Old Style"/>
              <w:sz w:val="30"/>
              <w:szCs w:val="30"/>
            </w:rPr>
          </w:pPr>
          <w:r>
            <w:rPr>
              <w:rFonts w:eastAsia="Goudy Old Style" w:cs="Goudy Old Style" w:ascii="Goudy Old Style" w:hAnsi="Goudy Old Style"/>
              <w:sz w:val="30"/>
              <w:szCs w:val="30"/>
            </w:rPr>
            <w:t xml:space="preserve"> </w:t>
          </w:r>
        </w:p>
        <w:p>
          <w:pPr>
            <w:pStyle w:val="Heading1"/>
            <w:ind w:left="536" w:hanging="0"/>
            <w:jc w:val="left"/>
            <w:rPr/>
          </w:pPr>
          <w:r>
            <w:rPr/>
          </w:r>
        </w:p>
        <w:p>
          <w:pPr>
            <w:pStyle w:val="INTESTAZIONECOMUNE"/>
            <w:ind w:right="-1134" w:hanging="0"/>
            <w:rPr>
              <w:rFonts w:ascii="Goudy Old Style" w:hAnsi="Goudy Old Style" w:cs="Goudy Old Style"/>
              <w:sz w:val="28"/>
              <w:szCs w:val="28"/>
            </w:rPr>
          </w:pPr>
          <w:r>
            <w:rPr>
              <w:rFonts w:cs="Goudy Old Style" w:ascii="Goudy Old Style" w:hAnsi="Goudy Old Style"/>
              <w:sz w:val="28"/>
              <w:szCs w:val="28"/>
            </w:rPr>
            <w:t>Municipio 5^ Palese -  Santo Spirito -  Catino - San Pio</w:t>
          </w:r>
        </w:p>
        <w:p>
          <w:pPr>
            <w:pStyle w:val="Header"/>
            <w:spacing w:lineRule="exact" w:line="360" w:before="0" w:after="200"/>
            <w:ind w:right="-1134" w:hanging="0"/>
            <w:rPr>
              <w:rFonts w:ascii="Goudy Old Style" w:hAnsi="Goudy Old Style" w:cs="Goudy Old Style"/>
              <w:sz w:val="28"/>
              <w:szCs w:val="28"/>
            </w:rPr>
          </w:pPr>
          <w:r>
            <w:rPr>
              <w:rFonts w:cs="Goudy Old Style" w:ascii="Goudy Old Style" w:hAnsi="Goudy Old Style"/>
              <w:sz w:val="28"/>
              <w:szCs w:val="28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Header"/>
            <w:snapToGrid w:val="false"/>
            <w:spacing w:before="0" w:after="200"/>
            <w:ind w:right="-1134" w:hanging="0"/>
            <w:rPr>
              <w:rFonts w:ascii="Goudy Old Style" w:hAnsi="Goudy Old Style" w:cs="Goudy Old Style"/>
              <w:sz w:val="28"/>
              <w:szCs w:val="28"/>
            </w:rPr>
          </w:pPr>
          <w:r>
            <w:rPr>
              <w:rFonts w:cs="Goudy Old Style" w:ascii="Goudy Old Style" w:hAnsi="Goudy Old Style"/>
              <w:sz w:val="28"/>
              <w:szCs w:val="28"/>
            </w:rPr>
          </w:r>
        </w:p>
      </w:tc>
    </w:tr>
  </w:tbl>
  <w:p>
    <w:pPr>
      <w:pStyle w:val="Header"/>
      <w:spacing w:before="0" w:after="200"/>
      <w:ind w:left="-1134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2"/>
        <w:highlight w:val="whit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2"/>
        <w:highlight w:val="whit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2"/>
        <w:highlight w:val="whit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2"/>
        <w:highlight w:val="whit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2"/>
        <w:highlight w:val="whit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2"/>
        <w:highlight w:val="whit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2"/>
        <w:highlight w:val="whit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2"/>
        <w:highlight w:val="whit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2"/>
        <w:highlight w:val="whit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hd w:fill="FFFFFF" w:val="clear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FFFFFF" w:val="clear"/>
        <w:szCs w:val="2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hd w:fill="FFFFFF" w:val="clear"/>
        <w:szCs w:val="20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d w:fill="FFFFFF" w:val="clear"/>
        <w:szCs w:val="20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hd w:fill="FFFFFF" w:val="clear"/>
        <w:szCs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hd w:fill="FFFFFF" w:val="clear"/>
        <w:szCs w:val="20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hd w:fill="FFFFFF" w:val="clear"/>
        <w:szCs w:val="20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hd w:fill="FFFFFF" w:val="clear"/>
        <w:szCs w:val="20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hd w:fill="FFFFFF" w:val="clear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401 BT;Times New Roman" w:hAnsi="Aldine401 BT;Times New Roman" w:cs="Aldine401 BT;Times New Roman"/>
      <w:b/>
      <w:sz w:val="28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contextualSpacing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2"/>
      <w:highlight w:val="white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Symbol"/>
      <w:color w:val="20202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ldine401 BT;Times New Roman" w:hAnsi="Aldine401 BT;Times New Roman" w:cs="Aldine401 BT;Times New Roman"/>
      <w:b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CharLFO3LVL1">
    <w:name w:val="WW_CharLFO3LVL1"/>
    <w:qFormat/>
    <w:rPr>
      <w:rFonts w:ascii="Tahoma" w:hAnsi="Tahoma" w:cs="Tahoma"/>
      <w:sz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pBdr>
        <w:bottom w:val="single" w:sz="8" w:space="0" w:color="BFBFBF"/>
      </w:pBdr>
      <w:spacing w:before="0" w:after="300"/>
      <w:contextualSpacing/>
    </w:pPr>
    <w:rPr>
      <w:rFonts w:ascii="Swis721 Hv BT;Arial" w:hAnsi="Swis721 Hv BT;Arial" w:cs="Swis721 Hv BT;Arial"/>
      <w:color w:val="595959"/>
      <w:spacing w:val="-30"/>
      <w:kern w:val="2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LETTERA">
    <w:name w:val="TESTO LETTERA"/>
    <w:basedOn w:val="Normal"/>
    <w:qFormat/>
    <w:pPr>
      <w:tabs>
        <w:tab w:val="clear" w:pos="708"/>
        <w:tab w:val="left" w:pos="1349" w:leader="none"/>
      </w:tabs>
      <w:spacing w:lineRule="auto" w:line="240" w:before="0" w:after="0"/>
    </w:pPr>
    <w:rPr>
      <w:rFonts w:ascii="Tahoma" w:hAnsi="Tahoma" w:eastAsia="Cambria" w:cs="Tahoma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i.it/Bandimunicipi" TargetMode="External"/><Relationship Id="rId3" Type="http://schemas.openxmlformats.org/officeDocument/2006/relationships/hyperlink" Target="mailto:municipio5.comunebari@pec" TargetMode="External"/><Relationship Id="rId4" Type="http://schemas.openxmlformats.org/officeDocument/2006/relationships/hyperlink" Target="mailto:a.demaria@comune" TargetMode="External"/><Relationship Id="rId5" Type="http://schemas.openxmlformats.org/officeDocument/2006/relationships/hyperlink" Target="mailto:rip.cultura@comune.bar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5:00Z</dcterms:created>
  <dc:creator>Mariagabriella Gennari</dc:creator>
  <dc:description/>
  <dc:language>en-US</dc:language>
  <cp:lastModifiedBy>Lasorsa Anna</cp:lastModifiedBy>
  <cp:lastPrinted>2017-08-10T16:38:00Z</cp:lastPrinted>
  <dcterms:modified xsi:type="dcterms:W3CDTF">2018-08-29T11:05:00Z</dcterms:modified>
  <cp:revision>2</cp:revision>
  <dc:subject/>
  <dc:title>Mosca 2011 – proposta progettuale</dc:title>
</cp:coreProperties>
</file>